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jc w:val="center"/>
        <w:rPr/>
      </w:pPr>
      <w:r>
        <w:rPr>
          <w:b/>
        </w:rPr>
        <w:t>52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 xml:space="preserve">18.11.2019 </w:t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48 сесії Мелітопольської міської ради Запорізької області VІІ скликання від 19.04.2019 №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firstLine="708"/>
        <w:jc w:val="both"/>
        <w:rPr/>
      </w:pPr>
      <w:r>
        <w:rPr/>
        <w:t>3. Визнати таким, що втратило чинність, рішення 48 сесії Мелітопольської міської ради Запорізької області VІІ скликання від 19.04.2019 № 4 «Про затвердження структури та чисельності Мелітопольської міської ради Запорізької області та її виконавчих органів, та втрату чинності рішення 38 сесії Мелітопольської міської ради Запорізької області VІІ скликання від 30.03.2018 № 4/1».</w:t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цього рішення покласти на секретаря Мелітопольської міської ради Запорізької області </w:t>
      </w:r>
      <w:r>
        <w:rPr>
          <w:color w:val="000000"/>
        </w:rPr>
        <w:t>VII скликання Романова 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>Владислав САКУ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Михайло СЕМІК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. о. начальника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 xml:space="preserve">Кристина КІЗЮН   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 xml:space="preserve">     </w:t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ab/>
        <w:t xml:space="preserve"> 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52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18.11.2019   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4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Відділ забезпечення робот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6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7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0:00Z</dcterms:created>
  <dc:creator>Admin</dc:creator>
  <dc:description/>
  <cp:keywords/>
  <dc:language>en-US</dc:language>
  <cp:lastModifiedBy>Пользователь Windows</cp:lastModifiedBy>
  <cp:lastPrinted>2019-04-09T17:16:00Z</cp:lastPrinted>
  <dcterms:modified xsi:type="dcterms:W3CDTF">2019-11-21T11:40:00Z</dcterms:modified>
  <cp:revision>2</cp:revision>
  <dc:subject/>
  <dc:title>Додаток</dc:title>
</cp:coreProperties>
</file>